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Приложение Нр.2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  <w:lang w:val="ru-RU"/>
        </w:rPr>
        <w:t>к договору Нр.__</w:t>
      </w:r>
      <w:r>
        <w:rPr>
          <w:color w:val="333333"/>
          <w:sz w:val="20"/>
          <w:szCs w:val="20"/>
          <w:lang w:val="lv-LV"/>
        </w:rPr>
        <w:t>______</w:t>
      </w:r>
      <w:r>
        <w:rPr>
          <w:color w:val="333333"/>
          <w:sz w:val="20"/>
          <w:szCs w:val="20"/>
          <w:lang w:val="ru-RU"/>
        </w:rPr>
        <w:t>____</w:t>
      </w:r>
      <w:r>
        <w:rPr>
          <w:color w:val="333333"/>
          <w:sz w:val="20"/>
          <w:szCs w:val="20"/>
          <w:lang w:val="lv-LV"/>
        </w:rPr>
        <w:t>___</w:t>
      </w:r>
      <w:r>
        <w:rPr>
          <w:color w:val="333333"/>
          <w:sz w:val="20"/>
          <w:szCs w:val="20"/>
          <w:lang w:val="ru-RU"/>
        </w:rPr>
        <w:t>___ от __________________________ 20</w:t>
      </w:r>
      <w:r>
        <w:rPr>
          <w:color w:val="333333"/>
          <w:sz w:val="20"/>
          <w:szCs w:val="20"/>
          <w:lang w:val="lv-LV"/>
        </w:rPr>
        <w:t>___</w:t>
      </w:r>
      <w:r>
        <w:rPr>
          <w:color w:val="333333"/>
          <w:sz w:val="20"/>
          <w:szCs w:val="20"/>
          <w:lang w:val="ru-RU"/>
        </w:rPr>
        <w:t>_ года</w:t>
      </w:r>
    </w:p>
    <w:p>
      <w:pPr>
        <w:pStyle w:val="Normal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с родителем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опекуном о принятии участника в сборы</w:t>
      </w:r>
    </w:p>
    <w:p>
      <w:pPr>
        <w:pStyle w:val="Normal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  <w:lang w:val="ru-RU"/>
        </w:rPr>
        <w:t>ПРАВИЛА ВНУТРЕННЕГО ПОРЯДКАИ БЕЗОПАСНОСТИМЕЖДУНАРОДНОЙ ВРАТАРСКОЙ ШКОЛЫ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lang w:val="ru-RU"/>
        </w:rPr>
        <w:t>Рига,                                                                                                           _____.__________________20</w:t>
      </w:r>
      <w:r>
        <w:rPr>
          <w:color w:val="333333"/>
          <w:sz w:val="20"/>
          <w:szCs w:val="20"/>
          <w:lang w:val="lv-LV"/>
        </w:rPr>
        <w:t>_____</w:t>
      </w:r>
      <w:r>
        <w:rPr>
          <w:color w:val="333333"/>
          <w:sz w:val="20"/>
          <w:szCs w:val="20"/>
          <w:lang w:val="ru-RU"/>
        </w:rPr>
        <w:t xml:space="preserve"> года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 xml:space="preserve">Программа  проходит в Период участия каждый день в соответствии с выданной Участнику Сборов Организатором Сборов программой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Соблюдение Правил внутреннего порядкаи безопасности обязательно для всех участников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Каждый участник Сборов добросовестно принимает участие во всех тренировках, а так же  в других мероприятиях, которые проводятся в рамках программы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Каждый участник Сборов обязан вовремя  являться на тренировки и другие мероприятия, проводимые в рамках программы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Сборов должен добросовестно выполнять просьбы, требования и указания Организатора Сборов, тренеров, а так же другого персонала Сборов, если таковые не противоречат правам Участника и целям проведения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Сборов не имеет права покидать место проведения мероприятий, организованных в рамках программы Сборов, без разрешения Организатора Сборов или тренеров.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 xml:space="preserve">В случае если Участник Сборов самовольно покинул место проведения мероприятий, организованных в рамках проведения Сборов, Организатор Сборовне несет ответственность за какие-либо последствия, возникшие в результате таковых действий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обязуется соблюдать чистоту, порядок, противопожарные меры безопасности, а так же не нарушать другие правила безопасности в местах проведения мероприятий, организованных в рамках проведения Сборов.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Участник обязуется соблюдать требования персональной гигиены (посещение душа после каждой тренировки, мытье рук перед едой и т.д.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обязуется бережно относиться к окружающей среде, а так же к инвентарю на месте проведения мероприятий, организованных в рамках проведения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обязуется содержать в порядке личные вещи  в раздевалке, а так же бережно относиться к чужим вещам, экипировке. Участник обязуется не оставлять свои вещи без наблюдения, за исключением тех случаев, когда Участник находится на тренировке или принимает участие в других мероприятиях, организованных в рамках проведения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Принимая участие в тренировках и в других мероприятиях, организованных в рамках проведения Сборов, Участник и родитель/опекун Участника обязуется своими действиями и поведением не мешать ходу проведения тренировок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других мероприятий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Во время  тренировок Участнику запрещается пользоваться мобильным телефоном, а также употреблять еду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жевать жевательную резинк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Участник обязуется с уважением относиться к интересам, точке зрения и личным вещам других участников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В случае возникновения вопросов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любой неясной ситуации Участнику необходимо обращаться с вопросами либо за помощью к Организатору Сборов или тренер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Обязанностью Участника является в случае получения любой степени тяжести травмы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в случае ухудшения здоровья немедленно сообщить об этом лично Организатору Сборов или тренер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В Период участия категорически запрещается употреблять алкогольные напитки любой крепости, токсические и наркотические вещества любой степени  воздействия, а также курение.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В Период участия категорически запрещается использовать нецензурные слова брани и грубые выражения на русском, латышском, английском и  других язык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Организатор Сборов правомочен принять решение об исключении Участника из Сборов в следующих случаях, но не только:</w:t>
      </w:r>
    </w:p>
    <w:p>
      <w:pPr>
        <w:pStyle w:val="ListParagraph"/>
        <w:numPr>
          <w:ilvl w:val="1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если Участник употреблял алкогольные, наркотические или токсические вещества;</w:t>
      </w:r>
    </w:p>
    <w:p>
      <w:pPr>
        <w:pStyle w:val="ListParagraph"/>
        <w:numPr>
          <w:ilvl w:val="1"/>
          <w:numId w:val="1"/>
        </w:numPr>
        <w:ind w:left="1418" w:hanging="698"/>
        <w:jc w:val="both"/>
        <w:rPr/>
      </w:pPr>
      <w:r>
        <w:rPr>
          <w:color w:val="333333"/>
          <w:sz w:val="20"/>
          <w:szCs w:val="20"/>
          <w:lang w:val="ru-RU"/>
        </w:rPr>
        <w:t>если Участник самовольно оставил место проведения мероприятий, организованных в   рамках проведения Сборов;</w:t>
      </w:r>
    </w:p>
    <w:p>
      <w:pPr>
        <w:pStyle w:val="ListParagraph"/>
        <w:numPr>
          <w:ilvl w:val="1"/>
          <w:numId w:val="1"/>
        </w:numPr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>если Участник допустил грубое нарушение правил дисциплины</w:t>
      </w:r>
      <w:r>
        <w:rPr>
          <w:color w:val="333333"/>
          <w:sz w:val="20"/>
          <w:szCs w:val="20"/>
          <w:lang w:val="lv-LV"/>
        </w:rPr>
        <w:t>;</w:t>
      </w:r>
    </w:p>
    <w:p>
      <w:pPr>
        <w:pStyle w:val="ListParagraph"/>
        <w:numPr>
          <w:ilvl w:val="1"/>
          <w:numId w:val="1"/>
        </w:numPr>
        <w:ind w:left="1418" w:hanging="698"/>
        <w:jc w:val="both"/>
        <w:rPr/>
      </w:pPr>
      <w:r>
        <w:rPr>
          <w:color w:val="333333"/>
          <w:sz w:val="20"/>
          <w:szCs w:val="20"/>
          <w:lang w:val="ru-RU"/>
        </w:rPr>
        <w:t>если Участник повторно выразил неуважение по отношению к другому участнику Сборов и/или этнической принадлежности оног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В случае нарушения правил внутреннего порядка и безопасности Участником, Организатор Сборов совместно с тренерами решает вопрос о возможном исключении Участника из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Категорически запрещается вносить в места проведения мероприятий, организованных в рамках проведения Сборов, опасные, (в том числе, но не только) воспламеняющиеся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взрывающиеся предметы и веще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Категорически запрещается физически и/или морально негативно воздействовать на других участников Сб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В случае нанесения материального ущерба (повреждённый инвентарь, помещения и др.) Организатору Сборов, другим участникам Сборов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третьим лицам, оплата за таковой ущерб взыскивается с родителя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опекуна Участника в полном размер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Организатор Сборов не несёт ответственности за  несчастные случаи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заболевания, если таковые возникли по причине нарушения Участником и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или родителем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 xml:space="preserve">опекуном Участника правил внутреннего </w:t>
      </w:r>
      <w:bookmarkStart w:id="0" w:name="_GoBack"/>
      <w:r>
        <w:rPr>
          <w:color w:val="333333"/>
          <w:sz w:val="20"/>
          <w:szCs w:val="20"/>
          <w:lang w:val="ru-RU"/>
        </w:rPr>
        <w:t>порядка</w:t>
      </w:r>
      <w:bookmarkEnd w:id="0"/>
      <w:r>
        <w:rPr>
          <w:color w:val="333333"/>
          <w:sz w:val="20"/>
          <w:szCs w:val="20"/>
          <w:lang w:val="ru-RU"/>
        </w:rPr>
        <w:t xml:space="preserve"> и безопас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Организатор Сборов не несёт ответственности за утерю материальных ценностей, которые не были переданы ему лично под наблюдение. За утерю таковых материальных ценностей ответственность несёт сам Участни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Каждый участник Сборов обязуется соблюдать общепринятые нормы дисциплины, порядка и пове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0"/>
          <w:szCs w:val="20"/>
          <w:lang w:val="ru-RU"/>
        </w:rPr>
        <w:t>Организатор Сборов правомочен использовать видео записи, а так же фотографии тренировок и других мероприятий, организованных в рамках проведения Сборов, с участием участников Сборов, в информационно-рекламных материалах и на официальной домашней странице МЕЖДУНАРОДНОЙ ВРАТАРСКОЙ ШКОЛЫ в интернете.</w:t>
      </w:r>
    </w:p>
    <w:p>
      <w:pPr>
        <w:pStyle w:val="ListParagraph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  <w:lang w:val="ru-RU"/>
        </w:rPr>
        <w:t>С правилами внутреннего порядка и безопасности ознакомилсяи обязуюсь их добросовестно выполнять</w:t>
      </w:r>
      <w:r>
        <w:rPr>
          <w:b/>
          <w:color w:val="333333"/>
          <w:sz w:val="20"/>
          <w:szCs w:val="20"/>
          <w:lang w:val="lv-LV"/>
        </w:rPr>
        <w:t xml:space="preserve">: 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lv-LV"/>
        </w:rPr>
        <w:t>_</w:t>
      </w:r>
      <w:r>
        <w:rPr>
          <w:color w:val="333333"/>
          <w:sz w:val="20"/>
          <w:szCs w:val="20"/>
          <w:lang w:val="ru-RU"/>
        </w:rPr>
        <w:t>_________</w:t>
      </w:r>
      <w:r>
        <w:rPr>
          <w:color w:val="333333"/>
          <w:sz w:val="20"/>
          <w:szCs w:val="20"/>
          <w:lang w:val="lv-LV"/>
        </w:rPr>
        <w:t>_____________________________________</w:t>
      </w:r>
      <w:r>
        <w:rPr>
          <w:color w:val="333333"/>
          <w:sz w:val="20"/>
          <w:szCs w:val="20"/>
          <w:lang w:val="ru-RU"/>
        </w:rPr>
        <w:t>_________________________________</w:t>
      </w:r>
      <w:r>
        <w:rPr>
          <w:color w:val="333333"/>
          <w:sz w:val="20"/>
          <w:szCs w:val="20"/>
          <w:lang w:val="lv-LV"/>
        </w:rPr>
        <w:t>__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подпись, имя, фамилия родителя</w:t>
      </w:r>
      <w:r>
        <w:rPr>
          <w:color w:val="333333"/>
          <w:sz w:val="20"/>
          <w:szCs w:val="20"/>
          <w:lang w:val="lv-LV"/>
        </w:rPr>
        <w:t>/</w:t>
      </w:r>
      <w:r>
        <w:rPr>
          <w:color w:val="333333"/>
          <w:sz w:val="20"/>
          <w:szCs w:val="20"/>
          <w:lang w:val="ru-RU"/>
        </w:rPr>
        <w:t>опекуна Участника, дата</w:t>
      </w:r>
      <w:r>
        <w:rPr>
          <w:color w:val="333333"/>
          <w:sz w:val="20"/>
          <w:szCs w:val="20"/>
          <w:lang w:val="lv-LV"/>
        </w:rPr>
        <w:t>/</w:t>
      </w:r>
    </w:p>
    <w:p>
      <w:pPr>
        <w:pStyle w:val="Normal"/>
        <w:jc w:val="both"/>
        <w:rPr>
          <w:color w:val="333333"/>
          <w:sz w:val="20"/>
          <w:szCs w:val="20"/>
          <w:lang w:val="lv-LV"/>
        </w:rPr>
      </w:pPr>
      <w:r>
        <w:rPr>
          <w:color w:val="333333"/>
          <w:sz w:val="20"/>
          <w:szCs w:val="20"/>
          <w:lang w:val="lv-LV"/>
        </w:rPr>
      </w:r>
    </w:p>
    <w:p>
      <w:pPr>
        <w:pStyle w:val="Normal"/>
        <w:jc w:val="both"/>
        <w:rPr>
          <w:color w:val="333333"/>
          <w:sz w:val="20"/>
          <w:szCs w:val="20"/>
          <w:lang w:val="lv-LV"/>
        </w:rPr>
      </w:pPr>
      <w:r>
        <w:rPr>
          <w:color w:val="333333"/>
          <w:sz w:val="20"/>
          <w:szCs w:val="20"/>
          <w:lang w:val="lv-LV"/>
        </w:rPr>
      </w:r>
    </w:p>
    <w:p>
      <w:pPr>
        <w:pStyle w:val="Normal"/>
        <w:spacing w:before="0" w:after="200"/>
        <w:rPr>
          <w:color w:val="333333"/>
          <w:sz w:val="20"/>
          <w:szCs w:val="20"/>
          <w:lang w:val="lv-LV"/>
        </w:rPr>
      </w:pPr>
      <w:r>
        <w:rPr>
          <w:color w:val="333333"/>
          <w:sz w:val="20"/>
          <w:szCs w:val="20"/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  <w:szCs w:val="20"/>
        <w:lang w:val="lv-LV"/>
      </w:rPr>
      <w:t>___________________________________/</w:t>
    </w:r>
    <w:r>
      <w:rPr>
        <w:b/>
        <w:sz w:val="20"/>
        <w:szCs w:val="20"/>
        <w:lang w:val="ru-RU"/>
      </w:rPr>
      <w:t>Родитель участника</w:t>
    </w:r>
    <w:r>
      <w:rPr>
        <w:b/>
        <w:sz w:val="20"/>
        <w:szCs w:val="20"/>
        <w:lang w:val="lv-LV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01:00Z</dcterms:created>
  <dc:creator>Inga Lace</dc:creator>
  <dc:description/>
  <cp:keywords/>
  <dc:language>en-US</dc:language>
  <cp:lastModifiedBy>RuVarezUser</cp:lastModifiedBy>
  <dcterms:modified xsi:type="dcterms:W3CDTF">2014-02-28T22:01:00Z</dcterms:modified>
  <cp:revision>2</cp:revision>
  <dc:subject/>
  <dc:title>Приложение Нр</dc:title>
</cp:coreProperties>
</file>